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7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ороводовой Иванны Олеговны, * года рождения, уроженки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оводова И.О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4.03.2024 года, в размере 500 рублей, чем совершила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дова И.О., извещенная о времени и месте рассмотрения дела, не явилась.  Хороводова И.О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ороводовой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ороводовой И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3.2024 г., которым Хороводовой И.О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ороводовой И.О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роводову Иванну Олег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ороводовой И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5242010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